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01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----------------------    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Event:  </w:t>
      </w:r>
      <w:r>
        <w:rPr>
          <w:rFonts w:cs="Arial Narrow" w:ascii="Arial Narrow" w:hAnsi="Arial Narrow"/>
          <w:sz w:val="28"/>
          <w:szCs w:val="28"/>
        </w:rPr>
        <w:t>Ramadan Starts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rpt from Mafatih regarding Ramadan - Par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t the end of the day, Rememb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ors of Janna are open today.  Raise your hands in D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 Allah to help you improve in this month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02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---------------------- 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rpt from Mafatih regarding Ramadan - Part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03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----------------------    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aikh Mufeed (AR) died on 3rd Ramadan 412 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 Shaikh Muf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04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----------------------    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btilate Sawm - Par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05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----------------------    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rpt from Mafatih regarding Shabe Ju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06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----------------------    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 Friday and Imame Za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07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----------------------     Sept / Oct ‘06</w:t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 Touz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08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----------------------     Sept / Oct ‘06</w:t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btilat Part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09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----------------------     Sept / Oct ‘06</w:t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orize Suratul Q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10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----------------------     Sept / Oct ‘06</w:t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fat of Bibi Khadija (S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 Bibi Kha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11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ood - Translation - Signific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12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13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hahadat of H. Mukhtar-e-Saqafi on 14t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out Mukh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14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m Hasan’s Birth on 15th Ramadan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 Imam Ha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15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16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17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ctory of Battle of Badr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out Battle of B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18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rbate Ali on 19th- Shabe Qadr on 19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rpt from Mafatih regarding Shabe Q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19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le Shabe Qadr in sh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20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hahadate Ali on 21st - Shabe Qadr on 21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out 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21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22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abe Qadr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zoole Quran &amp; Importance of Qu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23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ors of Janna are open today.  Raise your hands in D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 Allah to help you improve in this month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rpt from Mafatih regarding Ramadan - Par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24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ors of Janna are open today.  Raise your hands in D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 Allah to help you improve in this month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rpt from Mafatih regarding Ramadan - Par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25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ors of Janna are open today.  Raise your hands in D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 Allah to help you improve in this month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rpt from Mafatih regarding Ramadan - Par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26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ors of Janna are open today.  Raise your hands in D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 Allah to help you improve in this month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rpt from Mafatih regarding Ramadan - Par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27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matul Wida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arding Jumatul W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28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29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sibly Eid tomorrow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lamic Concept of E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</w:rPr>
      </w:pPr>
      <w:r>
        <w:br w:type="column"/>
      </w:r>
      <w:r>
        <w:rPr>
          <w:rFonts w:cs="Arial Narrow" w:ascii="Arial Narrow" w:hAnsi="Arial Narrow"/>
          <w:b/>
          <w:bCs/>
          <w:sz w:val="72"/>
          <w:szCs w:val="72"/>
        </w:rPr>
        <w:t xml:space="preserve">30 </w:t>
      </w:r>
      <w:r>
        <w:rPr>
          <w:rFonts w:cs="Arial Narrow" w:ascii="Arial Narrow" w:hAnsi="Arial Narrow"/>
          <w:b/>
          <w:bCs/>
          <w:sz w:val="20"/>
          <w:szCs w:val="20"/>
        </w:rPr>
        <w:t>Ramadan 1427 AH ----------------------    ---------------------- Sept / Oct ‘06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  <w:t>Activities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26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ran Recit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ber of Rukoo/ Para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t (Roza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Full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>Half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Faj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Zohr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Maghriba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e Sha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da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Qaza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</w:tbl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ote of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ors of Janna are open today.  Raise your hands in D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k Allah to help you improve in this month</w:t>
      </w:r>
    </w:p>
    <w:p>
      <w:pPr>
        <w:pStyle w:val="Normal"/>
        <w:bidi w:val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ading for the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cerpt from Mafatih regarding Ramadan - Par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144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08:00Z</dcterms:created>
  <dc:creator>Sajid Ali</dc:creator>
  <dc:description/>
  <cp:keywords/>
  <dc:language>en-US</dc:language>
  <cp:lastModifiedBy>Kamil</cp:lastModifiedBy>
  <dcterms:modified xsi:type="dcterms:W3CDTF">2006-09-28T08:21:00Z</dcterms:modified>
  <cp:revision>10</cp:revision>
  <dc:subject/>
  <dc:title>Ramadan</dc:title>
</cp:coreProperties>
</file>