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vi Nastaleeq" w:hAnsi="Alvi Nastaleeq" w:cs="Alvi Nastaleeq"/>
          <w:color w:val="FF0000"/>
          <w:sz w:val="32"/>
          <w:szCs w:val="32"/>
        </w:rPr>
      </w:pPr>
      <w:r>
        <w:rPr>
          <w:rFonts w:ascii="Alvi Nastaleeq" w:hAnsi="Alvi Nastaleeq" w:cs="Alvi Nastaleeq"/>
          <w:color w:val="FF0000"/>
          <w:sz w:val="32"/>
          <w:sz w:val="32"/>
          <w:szCs w:val="32"/>
          <w:rtl w:val="true"/>
          <w:lang w:bidi="ur-PK"/>
        </w:rPr>
        <w:t>شعبان المعظم کے اعمال</w:t>
      </w:r>
      <w:r>
        <w:rPr>
          <w:rFonts w:ascii="Alvi Nastaleeq" w:hAnsi="Alvi Nastaleeq" w:cs="Alvi Nastaleeq"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Alvi Nastaleeq" w:hAnsi="Alvi Nastaleeq" w:cs="Alvi Nastaleeq"/>
          <w:color w:val="FF0000"/>
          <w:sz w:val="32"/>
          <w:sz w:val="32"/>
          <w:szCs w:val="32"/>
          <w:rtl w:val="true"/>
        </w:rPr>
        <w:t>اپنا محاسبہ خود کریں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lvi Nastaleeq" w:hAnsi="Alvi Nastaleeq" w:cs="Alvi Nastaleeq"/>
          <w:sz w:val="28"/>
          <w:szCs w:val="28"/>
        </w:rPr>
      </w:pPr>
      <w:r>
        <w:rPr>
          <w:rFonts w:ascii="Alvi Nastaleeq" w:hAnsi="Alvi Nastaleeq" w:cs="Alvi Nastaleeq"/>
          <w:color w:val="339966"/>
          <w:sz w:val="28"/>
          <w:sz w:val="28"/>
          <w:szCs w:val="28"/>
          <w:rtl w:val="true"/>
        </w:rPr>
        <w:t xml:space="preserve">پیغمبر اکرم صلی اللہ علیہ وآلہ وسلم نے فرمایا </w:t>
      </w:r>
      <w:r>
        <w:rPr>
          <w:rFonts w:cs="Alvi Nastaleeq" w:ascii="Alvi Nastaleeq" w:hAnsi="Alvi Nastaleeq"/>
          <w:color w:val="339966"/>
          <w:sz w:val="28"/>
          <w:szCs w:val="28"/>
          <w:rtl w:val="true"/>
        </w:rPr>
        <w:t xml:space="preserve">: </w:t>
      </w:r>
      <w:r>
        <w:rPr>
          <w:rFonts w:ascii="Alvi Nastaleeq" w:hAnsi="Alvi Nastaleeq" w:cs="Alvi Nastaleeq"/>
          <w:color w:val="FF6600"/>
          <w:sz w:val="28"/>
          <w:sz w:val="28"/>
          <w:szCs w:val="28"/>
          <w:rtl w:val="true"/>
        </w:rPr>
        <w:t>شعبان میرا مہینہ ہے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8"/>
        <w:gridCol w:w="31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724"/>
      </w:tblGrid>
      <w:tr>
        <w:trPr/>
        <w:tc>
          <w:tcPr>
            <w:tcW w:w="4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8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زانہ کے اعمال</w:t>
            </w:r>
          </w:p>
        </w:tc>
        <w:tc>
          <w:tcPr>
            <w:tcW w:w="10580" w:type="dxa"/>
            <w:gridSpan w:val="30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عبان المعظم کے ایام</w:t>
            </w:r>
          </w:p>
        </w:tc>
        <w:tc>
          <w:tcPr>
            <w:tcW w:w="17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صل کردہ پوائنٹ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وزہ رکھنا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دقہ دین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گرچہ روٹی کا نصف ٹکڑا ہی ہو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۷۰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تبہ استغفا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غفراللہ و اسئلہ التوب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۷۰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تبہ استغفا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غفرالل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*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۳۵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تبہ پڑھیں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یچے صفحہ پر درج ہ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لوات کا پڑھن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تنا ممکن ہوسک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ام سجد کی تلیم کردہ صلوات کا پڑھنا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وزانہ کے اعمال کے کل پوائنٹ</w:t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10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  <w:sz w:val="20"/>
                <w:rtl w:val="true"/>
              </w:rPr>
              <w:t>ہر عمل کا ایک پوائن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40"/>
        <w:gridCol w:w="1800"/>
        <w:gridCol w:w="2040"/>
        <w:gridCol w:w="2040"/>
        <w:gridCol w:w="1920"/>
        <w:gridCol w:w="1320"/>
      </w:tblGrid>
      <w:tr>
        <w:trPr/>
        <w:tc>
          <w:tcPr>
            <w:tcW w:w="5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3740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عبان المعظم کے ہفتے</w:t>
            </w:r>
          </w:p>
        </w:tc>
        <w:tc>
          <w:tcPr>
            <w:tcW w:w="13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صل کردہ پوائنٹ</w:t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ہرجمعرات دو رکعت نم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ورہ حمد ایک مرتبہ اور سورہ اخلاص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۱۰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رتبہ اور سلام کے بعد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۱۰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رتبہ صلوات کا پڑھ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ہر شب جمعہ کو زیارت امام حسین علیہ السلام کا پڑھنا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ہر صبح جمعہ کو دعائے ندبہ کا پڑھنا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ascii="Verdana" w:hAnsi="Verdana" w:cs="Verdana"/>
                <w:rtl w:val="true"/>
              </w:rPr>
              <w:t>ہفتہ واراعمال کے کل پوائنٹ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4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  <w:sz w:val="20"/>
                <w:rtl w:val="true"/>
              </w:rPr>
              <w:t>ہرعمل کے دو پوائنٹ</w:t>
            </w:r>
            <w:r>
              <w:rPr>
                <w:sz w:val="2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985"/>
        <w:gridCol w:w="2126"/>
      </w:tblGrid>
      <w:tr>
        <w:trPr/>
        <w:tc>
          <w:tcPr>
            <w:tcW w:w="4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2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tl w:val="true"/>
              </w:rPr>
              <w:t>ماہانہ اعمال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صل کردہ پوائنٹ</w:t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گر آپ روزانہ روزہ نہیں رکھ سکتے تو کم از کم تین دن روزہ رکھیں اور آخری تین دن روزہ رکھ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پہلی ، دوسری اور تیسری رات کو دو رکعت نماز پڑھیں جس میں سورہ حمد ایک مرتبہ اور سورہ اخلاص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۱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مرتبہ پڑھ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یام بیض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وشن د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یرہ چودہ اور پندرہ شعبان کے اعمال بجا لائ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یرہ چودہ اور پندرہ شعبان کو روزہ رکھ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ہ تمام معصومین علیہم السلام جو ماہ شعبان میں پیدا ہوئے ہیں ان کے حالات زندگی کا مطالعہ کر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ندرہ شعبان کی رات کو زیارت امام حسین علیہ السلام کو پڑھ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ندرہ شعبان کی رات کے اعمال کو بجا لائیں اور تمام رات شب بیداری کر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ندرہ شعبان کی رات کو خصوصی طور پر دعائے کمیل اور نماز جعفرطیارکو پڑھ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ندرہ شعبان کے دن کو امام مھدی عجل اللہ تعالی کی زیارت کو پڑھ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lvi Nastaleeq" w:hAnsi="Alvi Nastaleeq" w:cs="Alvi Nastaleeq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عبان کی آخری رات کی دعا کو پڑھی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Alvi Nastaleeq" w:hAnsi="Alvi Nastaleeq" w:cs="Alvi Nastaleeq"/>
                <w:sz w:val="20"/>
                <w:szCs w:val="20"/>
              </w:rPr>
            </w:pPr>
            <w:r>
              <w:rPr>
                <w:rFonts w:cs="Alvi Nastaleeq" w:ascii="Alvi Nastaleeq" w:hAnsi="Alvi Nastaleeq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2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ماز ش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ہج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و پڑھیں جتنا ممکن ہوسکے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8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</w:rPr>
              <w:t>ماہانہ اعمال کے کل پوائنٹ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5</w:t>
            </w:r>
          </w:p>
        </w:tc>
      </w:tr>
      <w:tr>
        <w:trPr/>
        <w:tc>
          <w:tcPr>
            <w:tcW w:w="1348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96" w:after="96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  <w:sz w:val="20"/>
                <w:rtl w:val="true"/>
              </w:rPr>
              <w:t>ہر عمل کے پانچ پوائنٹ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Web"/>
              <w:spacing w:before="96" w:after="96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کل حاصل کردہ پوائنٹ</w:t>
            </w:r>
            <w:r>
              <w:rPr>
                <w:rFonts w:cs="Verdana" w:ascii="Verdana" w:hAnsi="Verdana"/>
                <w:rtl w:val="true"/>
              </w:rPr>
              <w:t>:      ___/</w:t>
            </w:r>
            <w:r>
              <w:rPr>
                <w:rFonts w:cs="Verdana" w:ascii="Verdana" w:hAnsi="Verdana"/>
              </w:rPr>
              <w:t>2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 xml:space="preserve">۳۵ </w:t>
      </w:r>
      <w:r>
        <w:rPr>
          <w:rFonts w:ascii="Tahoma" w:hAnsi="Tahoma" w:cs="Tahoma"/>
          <w:rtl w:val="true"/>
        </w:rPr>
        <w:t xml:space="preserve">مرتبہ پڑھیں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لا الہ اللہ و لا نعبد الا ایاہ مخلصین لہ الدین و لو کرہ المشرکون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*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وزانہ </w:t>
      </w:r>
      <w:r>
        <w:rPr>
          <w:rFonts w:ascii="Tahoma" w:hAnsi="Tahoma" w:cs="Tahoma"/>
        </w:rPr>
        <w:t>۷۰</w:t>
      </w:r>
      <w:r>
        <w:rPr>
          <w:rFonts w:ascii="Tahoma" w:hAnsi="Tahoma" w:cs="Tahoma"/>
          <w:rtl w:val="true"/>
        </w:rPr>
        <w:t xml:space="preserve"> مرتبہ پڑھیں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ستغفرالذی لا الہ ھو الرحیم الحی القیوم اتوب الیہ</w:t>
      </w:r>
      <w:r>
        <w:rPr>
          <w:rFonts w:cs="Tahoma" w:ascii="Tahoma" w:hAnsi="Tahoma"/>
        </w:rPr>
        <w:t>*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 xml:space="preserve">سے صلوات امام سجا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لاش کی جاسکتی ہے۔</w:t>
      </w:r>
      <w:r>
        <w:rPr/>
        <w:t xml:space="preserve"> </w:t>
      </w:r>
      <w:r>
        <w:rPr>
          <w:rFonts w:cs="Tahoma" w:ascii="Tahoma" w:hAnsi="Tahoma"/>
        </w:rPr>
        <w:t>http://urdu.duas.org/**</w: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vi Nastaleeq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7:00Z</dcterms:created>
  <dc:creator>Hasnain</dc:creator>
  <dc:description/>
  <cp:keywords/>
  <dc:language>en-US</dc:language>
  <cp:lastModifiedBy>Sadiq Abbas</cp:lastModifiedBy>
  <cp:lastPrinted>2004-09-15T08:18:00Z</cp:lastPrinted>
  <dcterms:modified xsi:type="dcterms:W3CDTF">2010-06-16T07:02:00Z</dcterms:modified>
  <cp:revision>16</cp:revision>
  <dc:subject/>
  <dc:title>Act No</dc:title>
</cp:coreProperties>
</file>